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областным законом Ленинградской области от 17.07.2018 №75-оз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, решением совета депутатов Бокситогорского муниципального района Ленинградской области от 05.03.2020 № 60 «Об утверждении Порядка формирования, утверждения и опубликования (обнародования) перечня земельных участков, предназначенных для бесплатного предоставления в собственность гражданам, имеющим трех и более детей, на территории Бокситогорского муниципального района Ленинградской области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20"/>
        <w:jc w:val="both"/>
        <w:rPr/>
      </w:pPr>
      <w:r>
        <w:rPr/>
        <w:t>1.  Утвердить прилагаемый Перечень земельных участков, предназначенных для бесплатного предоставления в собственность гражданам, имеющим трех и более детей, на территории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firstLine="720"/>
        <w:jc w:val="both"/>
        <w:rPr/>
      </w:pPr>
      <w:r>
        <w:rPr/>
        <w:t>2.  Признать утратившим силу постановление администрации Бокситогорского муниципального района Ленинградской области от 05.12.2022 № 1179 «Об утверждении перечня земельных участков, предназначенных для бесплатного предоставления в собственность гражданам, имеющим трех и более детей, на территории Бокситогорского муниципального района Ленинградской облас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Настоящее постановл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Разослано: КУМИ - 2, в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4860" w:hanging="0"/>
        <w:rPr/>
      </w:pPr>
      <w:r>
        <w:rPr/>
        <w:t xml:space="preserve"> </w:t>
      </w:r>
      <w:r>
        <w:rPr>
          <w:b/>
        </w:rPr>
        <w:t>УТВЕРЖДЕН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 xml:space="preserve">постановлением администрации </w:t>
        <w:tab/>
        <w:tab/>
        <w:tab/>
        <w:tab/>
        <w:tab/>
        <w:tab/>
        <w:tab/>
        <w:tab/>
        <w:tab/>
        <w:t xml:space="preserve">Бокситогорского муниципального района 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ab/>
        <w:tab/>
        <w:t>от 19.04.2023 № 406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</w:t>
      </w:r>
      <w:r>
        <w:rPr/>
        <w:t>(приложение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Бокситогорского муниципального района Ленинград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11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20"/>
        <w:gridCol w:w="3420"/>
        <w:gridCol w:w="1800"/>
        <w:gridCol w:w="1316"/>
        <w:gridCol w:w="1620"/>
        <w:gridCol w:w="844"/>
      </w:tblGrid>
      <w:tr>
        <w:trPr>
          <w:trHeight w:val="14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родского (сельского)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, к которой относится 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ного использования земельного участ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земель-ного участка        (кв.м)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итогор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Бокситогорское городское поселение, г. Бокситогорск, в районе ул. Новостроительной, участок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531012:1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ское сель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Самойловское сельское поселение, д. Самойлово, пер. Школьный, уч. 10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229001:1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 стоящие жилые дома на одну семью в 1-2 этажа с придомовыми участк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ское сель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Самойловское сельское поселение, д. Селиваново, рядом с домом №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242001: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спользования в целях индивидуального жилищного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дворское сель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Большедворское сельское поселение, д. Михайловские Концы, 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4001:1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едворское сель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Большедворское сельское поселение, д. Михайловские Концы, з/у №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4001:3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ев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Пикалевское городское поселение, г. Пикалево, территория жилая зона "Новли", ул.Центральная, земельный участок 31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9:0104003: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10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ев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Пикалевское городское поселение, г. Пикалево, пер. Тихий, участок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9:0104001: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ев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Пикалевское городское поселение, г. Пикалево, пер. Тихий, участок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9:0104001: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евское городское посел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градская область, Бокситогорский муниципальный район, Пикалевское городское поселение, г. Пикалево, территория жилая зона "Новли", ул.Центральная, земельный участок 1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9:0104002:4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ъектов индивидуального жилищного строитель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1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4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0:00Z</dcterms:created>
  <dc:creator>Ковалёва</dc:creator>
  <dc:description/>
  <cp:keywords/>
  <dc:language>en-US</dc:language>
  <cp:lastModifiedBy>Попова Ю.М.</cp:lastModifiedBy>
  <cp:lastPrinted>2023-04-19T12:43:00Z</cp:lastPrinted>
  <dcterms:modified xsi:type="dcterms:W3CDTF">2023-04-20T06:00:00Z</dcterms:modified>
  <cp:revision>2</cp:revision>
  <dc:subject/>
  <dc:title>Совет депутатов</dc:title>
</cp:coreProperties>
</file>